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“</w:t>
      </w:r>
      <w:r>
        <w:rPr/>
        <w:t>Непосредственный отпечаток” сенсорной информации</w:t>
      </w:r>
    </w:p>
    <w:p>
      <w:pPr>
        <w:pStyle w:val="Normal"/>
        <w:jc w:val="both"/>
        <w:rPr/>
      </w:pPr>
      <w:r>
        <w:rPr>
          <w:i/>
        </w:rPr>
        <w:tab/>
        <w:t>Существуют по крайней мере 3 различных типа памяти: 1) непосредст</w:t>
        <w:softHyphen/>
        <w:t xml:space="preserve">венный отпечаток” сенсорной информации, 2) кратковременная (оперативная) память, 3) долговременная память. Следующие упражнения направлена на наблюдение за первым типом памяти - сохранением следа образа, возникшего в чувственном восприятии. Этот тип памяти способен сохранять информацию в течение 0,1-0.5 се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пражнение 1. </w:t>
      </w:r>
    </w:p>
    <w:p>
      <w:pPr>
        <w:pStyle w:val="Normal"/>
        <w:jc w:val="both"/>
        <w:rPr/>
      </w:pPr>
      <w:r>
        <w:rPr/>
        <w:t xml:space="preserve">Похлопайте четырьмя пальцами по своей руке. Проследите за своими ощущениями, за тем, как они исчезают, так что сначала у вас еще сохраняется реальное ощущение похлопывания, а затем остается лишь воспоминание о том, что оно имело мест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2.</w:t>
      </w:r>
    </w:p>
    <w:p>
      <w:pPr>
        <w:pStyle w:val="Normal"/>
        <w:jc w:val="both"/>
        <w:rPr/>
      </w:pPr>
      <w:r>
        <w:rPr/>
        <w:t>Закройте глаза, затем откройте их на мгновение и закройте снова. Проследите за тем, как увиденная вами четкая, ясная картина  сохраняется некотрое время, а затем медленно исчезае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3.</w:t>
      </w:r>
    </w:p>
    <w:p>
      <w:pPr>
        <w:pStyle w:val="Normal"/>
        <w:jc w:val="both"/>
        <w:rPr/>
      </w:pPr>
      <w:r>
        <w:rPr/>
        <w:t xml:space="preserve">Прислушайтесь к каким-либо звукам, например к постукиванию своих пальцев или насвистыванию. Проследите з тем, как исчезает из сознания четкость звукового образ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пражнение 4. </w:t>
      </w:r>
    </w:p>
    <w:p>
      <w:pPr>
        <w:pStyle w:val="Normal"/>
        <w:jc w:val="both"/>
        <w:rPr/>
      </w:pPr>
      <w:r>
        <w:rPr/>
        <w:t>Вытяните вперед руку, сжатую в кулак. Быстро разожмите кулак, вытянув два пальца, а затем снова сожмите кулак.  Обратите внимание на то, что туманное следовое ощущение двух вытянутых пальцев сохраняется на мгновение послн того, как вы снова сжали пальцы в кула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5.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i/>
        </w:rPr>
        <w:t>/</w:t>
      </w:r>
      <w:r>
        <w:rPr/>
        <w:t xml:space="preserve"> Поводите карандаш (или просто палец) взад и вперед перед глазами, глядя прямо перед собой. Обратите внимание на расплывчатый образ, следующий за движущимся предметом (карандашом или пальцем). </w:t>
      </w:r>
    </w:p>
    <w:p>
      <w:pPr>
        <w:pStyle w:val="Normal"/>
        <w:jc w:val="both"/>
        <w:rPr/>
      </w:pPr>
      <w:r>
        <w:rPr>
          <w:b/>
          <w:i/>
        </w:rPr>
        <w:t>б/</w:t>
      </w:r>
      <w:r>
        <w:rPr/>
        <w:t xml:space="preserve"> Измените скорость движения предмета взад и вперед. Обратите внимание на то, что если двигать его слишком медленно, то непрерывность образа между крайними точками движения утрачивается.</w:t>
      </w:r>
    </w:p>
    <w:p>
      <w:pPr>
        <w:pStyle w:val="Normal"/>
        <w:jc w:val="both"/>
        <w:rPr/>
      </w:pPr>
      <w:r>
        <w:rPr>
          <w:b/>
          <w:i/>
        </w:rPr>
        <w:t>в/.</w:t>
      </w:r>
      <w:r>
        <w:rPr/>
        <w:t>Попробуйте определить, при какой скорости расплывчатый образ начинает быть непрерывным. Вы обнаружите, что для поддержания непррерывности последо</w:t>
        <w:softHyphen/>
        <w:t>вательного образа требуется 10 циклов движения за каждые 5 секунд. Это означает, что движущийся предмет проходит перед нашими глазами 20 раз в течение 5 секунд, или 4 раза в секунду. Таким образом, зрительный след сохраняется около 0,25 секунды (250 миллисеку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0:15:00Z</dcterms:created>
  <dc:creator>А.С.Кармин</dc:creator>
  <dc:description/>
  <cp:keywords/>
  <dc:language>en-US</dc:language>
  <cp:lastModifiedBy>User</cp:lastModifiedBy>
  <dcterms:modified xsi:type="dcterms:W3CDTF">2006-04-30T10:45:00Z</dcterms:modified>
  <cp:revision>4</cp:revision>
  <dc:subject/>
  <dc:title>“Непосредственный отпечаток” сенсорной информации</dc:title>
</cp:coreProperties>
</file>