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Школьный психолог №24, 1999г.</w:t>
      </w:r>
    </w:p>
    <w:p>
      <w:pPr>
        <w:pStyle w:val="FR1"/>
        <w:spacing w:lineRule="auto" w:line="240"/>
        <w:rPr>
          <w:sz w:val="32"/>
        </w:rPr>
      </w:pPr>
      <w:r>
        <w:rPr>
          <w:sz w:val="32"/>
        </w:rPr>
        <w:t>ОСОБЕННОСТИ УМСТВЕННОЙ РАБОТОСПОСОБНОСТИ</w:t>
      </w:r>
    </w:p>
    <w:p>
      <w:pPr>
        <w:pStyle w:val="FR2"/>
        <w:spacing w:before="0" w:after="0"/>
        <w:rPr>
          <w:sz w:val="32"/>
        </w:rPr>
      </w:pPr>
      <w:r>
        <w:rPr>
          <w:sz w:val="32"/>
        </w:rPr>
        <w:t>ТЕСТ ДЛЯ ШКОЛЬНИКОВ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Цель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явление особенностей внимания, мышления, работоспособности и сформированности приемов учебной деятельно</w:t>
        <w:softHyphen/>
        <w:t>сти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Возрастной диапазон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ащиеся 7—10-х классов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Варианты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ащимся 7-го класса предъявляется уко</w:t>
        <w:softHyphen/>
        <w:t>роченный вариант (15 строк). Учащимся 8 - 10-х классов — в полном объеме (30 строк)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Инструкция для учащихся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ля каждой строки выполните следующие задани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авните начальные буквы двух слов. Если они разные, поставьте знак «X» в ко</w:t>
        <w:softHyphen/>
        <w:t>лонку номер один; если одинаковые — сделайте в ней прочерк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считайте количество согласных букв в обоих словах и впишите полученный результат в колонку номер два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8"/>
        </w:rPr>
        <w:t>3. Определите, какое из двух слов длин</w:t>
        <w:softHyphen/>
        <w:t>нее. Если первое слово длиннее, то в за</w:t>
        <w:softHyphen/>
        <w:t>висимости от того, что оно означает («А» — живое существо, «Б» — название стра</w:t>
        <w:softHyphen/>
        <w:t>ны, «В» — неодушевленный предмет), впишите соответствующую букву («А», «Б» или «В») в колонку номер три, а в колон</w:t>
        <w:softHyphen/>
        <w:t>ке номер четыре сделайте прочерк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торое слово длиннее, то впиши</w:t>
        <w:softHyphen/>
        <w:t>те «А», «Б» или «В» в колонку номер четыре, а в колонке номер три сделайте прочерк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Если оба слова строки принадлежат к какому-нибудь одному и тому же классу (живое существо, название страны, не</w:t>
        <w:softHyphen/>
        <w:t>живой предмет), то поставьте в колонке номер пять знак «+ », если нет — сделай</w:t>
        <w:softHyphen/>
        <w:t>те в ней прочерк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нализ данных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к видно, тест снабжен довольно сложной инструкцией. Анализируя способность испытуемого понимать и четко выполнять задания, можно сделать вывод о сформированности приемов учебной деятельност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и второе задания теста направ</w:t>
        <w:softHyphen/>
        <w:t>лены на выявление особенностей произвольного внимани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 — особенностей распределения внимания и сформированности приемов логического мышления (сравнение, ана</w:t>
        <w:softHyphen/>
        <w:t>лиз, классификация)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е — особенностей произволь</w:t>
        <w:softHyphen/>
        <w:t>ного внимания и сформированности уме</w:t>
        <w:softHyphen/>
        <w:t>ния классифицировать предметы на ос</w:t>
        <w:softHyphen/>
        <w:t>нове существенных признаков.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собенности выполн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 в начале  выполнения  заданий  теста испытуемый допускает ошибки,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 они  могут  быть  связаны  с неспособнос</w:t>
        <w:softHyphen/>
        <w:t xml:space="preserve">тью  быстро включиться в  работу, с 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стью понимания инструкци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нижение качества деятельности в конце теста является признаком либо утомляемости, либо снижения моти</w:t>
        <w:softHyphen/>
        <w:t>ваци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еобходимо соотносить количество ошибок со временем выполнения зада</w:t>
        <w:softHyphen/>
        <w:t>ния. Наиболее вероятные интерпретации различных сочетаний: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¨</w:t>
      </w:r>
      <w:r>
        <w:rPr>
          <w:rFonts w:cs="Times New Roman" w:ascii="Times New Roman" w:hAnsi="Times New Roman"/>
          <w:sz w:val="28"/>
        </w:rPr>
        <w:t xml:space="preserve"> Высокий темп и небольшое число ошибок — благоприятный учебный про</w:t>
        <w:softHyphen/>
        <w:t>гноз. Хороший уровень развития интел</w:t>
        <w:softHyphen/>
        <w:t>лектуальных способностей.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¨</w:t>
      </w:r>
      <w:r>
        <w:rPr>
          <w:rFonts w:cs="Times New Roman" w:ascii="Times New Roman" w:hAnsi="Times New Roman"/>
          <w:sz w:val="28"/>
        </w:rPr>
        <w:t xml:space="preserve"> Высокий темп и большое количество ошибок — несформированность навыков произвольного внимания. При выполне</w:t>
        <w:softHyphen/>
        <w:t>нии учебной работы в быстром темпе могут появиться трудности (ошибки, не</w:t>
        <w:softHyphen/>
        <w:t>понимание).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¨</w:t>
      </w:r>
      <w:r>
        <w:rPr>
          <w:rFonts w:cs="Times New Roman" w:ascii="Times New Roman" w:hAnsi="Times New Roman"/>
          <w:sz w:val="28"/>
        </w:rPr>
        <w:t xml:space="preserve"> Низкий темп и малое количество ошибок — особенности нервной системы, медлительность.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¨</w:t>
      </w:r>
      <w:r>
        <w:rPr>
          <w:rFonts w:cs="Times New Roman" w:ascii="Times New Roman" w:hAnsi="Times New Roman"/>
          <w:sz w:val="28"/>
        </w:rPr>
        <w:t xml:space="preserve"> Низкий темп и большое количество ошибок — неблагоприятный учебный про</w:t>
        <w:softHyphen/>
        <w:t>гноз. Необходимо проведение дополни</w:t>
        <w:softHyphen/>
        <w:t>тельного диагностического обследова</w:t>
        <w:softHyphen/>
        <w:t>ния для выявления причин этих затруд</w:t>
        <w:softHyphen/>
        <w:t>нений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формированность навыков концен</w:t>
        <w:softHyphen/>
        <w:t>трации и распределения внимания про</w:t>
        <w:softHyphen/>
        <w:t>является в том, как часто ребенок обра</w:t>
        <w:softHyphen/>
        <w:t>щается к инструкции (особенно при вы</w:t>
        <w:softHyphen/>
        <w:t>полнении задания номер три)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хорошей сформированности на</w:t>
        <w:softHyphen/>
        <w:t>выков учебной деятельности испытуемый понимает инструкцию с первого-второго раза, удерживает ее в памяти во время всего задания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и выполнении задания номер два необходимо следить за характером со</w:t>
        <w:softHyphen/>
        <w:t>вершаемых ошибок.</w:t>
      </w:r>
    </w:p>
    <w:p>
      <w:pPr>
        <w:pStyle w:val="Normal1"/>
        <w:spacing w:lineRule="auto" w:line="240"/>
        <w:rPr/>
      </w:pPr>
      <w:r>
        <w:rPr/>
        <w:t>7. Результаты выполнения теста позво</w:t>
        <w:softHyphen/>
        <w:t>ляют судить о запасе знаний школьника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418"/>
        <w:gridCol w:w="1134"/>
        <w:gridCol w:w="1417"/>
        <w:gridCol w:w="1134"/>
        <w:gridCol w:w="1418"/>
        <w:gridCol w:w="850"/>
        <w:gridCol w:w="1418"/>
      </w:tblGrid>
      <w:tr>
        <w:trPr>
          <w:trHeight w:val="397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енные показатели выполнения теста (средняя норма)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 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ок</w:t>
            </w:r>
          </w:p>
        </w:tc>
      </w:tr>
      <w:tr>
        <w:trPr>
          <w:trHeight w:val="1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-36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-156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4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-30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-77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2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napToGrid w:val="false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26:00Z</dcterms:created>
  <dc:creator>1</dc:creator>
  <dc:description/>
  <dc:language>en-US</dc:language>
  <cp:lastModifiedBy>Ивановы</cp:lastModifiedBy>
  <dcterms:modified xsi:type="dcterms:W3CDTF">2005-03-23T04:42:00Z</dcterms:modified>
  <cp:revision>3</cp:revision>
  <dc:subject/>
  <dc:title/>
</cp:coreProperties>
</file>