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казкотерапия с чувством юмор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и с глубоким смысло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>ВОЛК И СЕМЕРО КОЗЛЯ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КАЗКОТЕРАПИЯ ДЛЯ СТАРШЕКЛАССНИКОВ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 ЧУВСТВОМ ЮМОРА И С ГЛУБОКИМ СМЫСЛОМ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Цель:</w:t>
      </w:r>
      <w:r>
        <w:rPr>
          <w:rFonts w:cs="Bookman Old Style" w:ascii="Bookman Old Style" w:hAnsi="Bookman Old Style"/>
        </w:rPr>
        <w:t xml:space="preserve"> создание условий для осмысления присутствующим остроты проблемы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наркомании для общест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ЛК И СЕМЕРО КОЗЛЯ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на новый лад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Жила-была коза. Сделала она себе в лесу избушку, нарожала деток. Часто уходила коза в лес искать корму, а козлятам наказывала: «Дверь никому не открывайте, по лесу бродит злой, голодный волк».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ротится коза, постучится в дверь и запоет:</w:t>
      </w:r>
    </w:p>
    <w:p>
      <w:pPr>
        <w:pStyle w:val="Normal"/>
        <w:spacing w:lineRule="auto" w:line="360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Козлятушки, детятушки!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Bookman Old Style" w:ascii="Bookman Old Style" w:hAnsi="Bookman Old Style"/>
        </w:rPr>
        <w:t>Отопритесь, отворитесь!</w:t>
      </w:r>
    </w:p>
    <w:p>
      <w:pPr>
        <w:pStyle w:val="Normal"/>
        <w:spacing w:lineRule="auto" w:line="360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ша мать пришла,</w:t>
      </w:r>
    </w:p>
    <w:p>
      <w:pPr>
        <w:pStyle w:val="Normal"/>
        <w:spacing w:lineRule="auto" w:line="360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ного вкусного принесла»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Козлятки тотчас отопрут дверь и пустят мать. Она покормит их и опять уйдет в лес. Волк  это подслушал, и только коза в лес, он подошел к избушке и запел тоненьким голоском:</w:t>
      </w:r>
    </w:p>
    <w:p>
      <w:pPr>
        <w:pStyle w:val="Normal"/>
        <w:spacing w:lineRule="auto" w:line="360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Козлятушки, детятушки!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Bookman Old Style" w:ascii="Bookman Old Style" w:hAnsi="Bookman Old Style"/>
        </w:rPr>
        <w:t>Отопритесь, отворитесь!</w:t>
      </w:r>
    </w:p>
    <w:p>
      <w:pPr>
        <w:pStyle w:val="Normal"/>
        <w:spacing w:lineRule="auto" w:line="360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ша мать пришла,</w:t>
      </w:r>
    </w:p>
    <w:p>
      <w:pPr>
        <w:pStyle w:val="Normal"/>
        <w:spacing w:lineRule="auto" w:line="360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ного вкусного принесла»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Козлята не признали волчьего голоса и открыли дверь. Увидев на пороге страшного волка, с визгом разбежались кто-куда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А волк, как змей-искуситель, проникающим и убеждающим голосом стал им говорить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 Что это Вы разбежались, испугались? Скучно как-то у вас тут. Давайте я вас развеселю, интересному делу обучу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тал он подзывать двух козочек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 А ну-ка идите сюда, смотрите, что у меня есть и достал из кармана сигарет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-- Угощайтесь!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Стал волк показывать, как надо курить, а козочки за ним повторяют. А потом как закашляют, а  волк им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-- Давайте – давайте. Привыкайте, а то какие-то Вы несовременные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Увидел волк, что козочки стали входить во вкус, отошёл в сторону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стал он из кармана банку пива  и стал  подзывать другого козлёнк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 Ну – кА, попробуй. Современная молодежь без пива никуда… не бойся, оно только сначала горькое, а потом будет кайф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Козленок взял банку пива и отошел в сторону. А волк зовет уже следующего 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-- А ты чего прячешься, иди сюда, у меня для тебя есть что-то особенное. Он достал  шприц и таблетки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-- Век будешь меня благодарить. Ни тебе проблем, ни тебе неприятностей, «колес» наглотался или укололся и тебе трава не расти. Сила! Все тебе завидовать будут, посмотришь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 волк уже следующую козочку стал приманивать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 А что это там за красавица прячется? Иди, иди сюда, не бойся. Да кто же сейчас такие юбки длинные носит. Девушка должна все красивое, что у нее есть показывать, не стесняться, чтобы ее оценивали все, да еще и денежки платил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Козочка обиделась и оттолкнула волка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Вдруг он обратил внимание на козленка, который, не отвлекаясь, читал книгу и давай посмеиваться над ним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 Вы только посмотрите на него! Читает, ха-ха-ха. Вроде бы нет ничего интересного в жизни! Иди-ка сюда, и тебе помогу понять, что в жизни самое главное – это получать удовольствие!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А козленок ему в ответ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 Я как-нибудь сам разберусь, что у меня главное. А ты, убирайся отсюда, пока цел. Вот сейчас придет мама, тебе мало не покажется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И вдруг волк услышал голос мамы козы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-- Иду-иду, козлятушки, несу молочка, ребятушки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Волк испугался и был таков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ошла мама-коза и увидела страшную картину…???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суждение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будут развиваться события дальше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же дают человеку сигареты, алкоголь, наркотики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чем все-таки причина, что подростки курят, употребляют спиртные напитки, воруют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ните ли вы, чем заканчивается старинный вариант сказки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чем это говорит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чем наша история может закончиться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могут действия одного человека влиять на других и наоборот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читаете ли Вы, что употребление спиртных напитков, алкоголя – это влияние окружающей среды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чему люди начинают курить, употреблять спиртные напитки?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Какие Вы, можете сделать для себя выводы?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. Д. Зинкевич-Евстигнеева, Т. М. Грабенко. Игры в сказкотерапии. — СПб., Речь, </w:t>
      </w:r>
    </w:p>
    <w:p>
      <w:pPr>
        <w:pStyle w:val="Normal"/>
        <w:shd w:fill="FFFFFF" w:val="clear"/>
        <w:autoSpaceDE w:val="false"/>
        <w:ind w:left="786" w:hanging="0"/>
        <w:jc w:val="both"/>
        <w:rPr>
          <w:color w:val="000000"/>
        </w:rPr>
      </w:pPr>
      <w:r>
        <w:rPr>
          <w:color w:val="000000"/>
        </w:rPr>
        <w:t xml:space="preserve">2006. </w:t>
      </w:r>
    </w:p>
    <w:p>
      <w:pPr>
        <w:pStyle w:val="Normal"/>
        <w:shd w:fill="FFFFFF" w:val="clear"/>
        <w:autoSpaceDE w:val="false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2:00Z</dcterms:created>
  <dc:creator>сергей</dc:creator>
  <dc:description/>
  <cp:keywords/>
  <dc:language>en-US</dc:language>
  <cp:lastModifiedBy>Психолог СДД</cp:lastModifiedBy>
  <cp:lastPrinted>2008-10-21T22:22:00Z</cp:lastPrinted>
  <dcterms:modified xsi:type="dcterms:W3CDTF">2011-05-11T02:25:00Z</dcterms:modified>
  <cp:revision>6</cp:revision>
  <dc:subject/>
  <dc:title/>
</cp:coreProperties>
</file>